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/>
          <w:sz w:val="40"/>
          <w:szCs w:val="36"/>
          <w:lang w:eastAsia="zh-CN"/>
        </w:rPr>
      </w:pPr>
      <w:r>
        <w:rPr>
          <w:rFonts w:ascii="方正小标宋_GBK" w:hAnsi="方正小标宋_GBK" w:eastAsia="方正小标宋_GBK"/>
          <w:sz w:val="40"/>
          <w:szCs w:val="36"/>
          <w:lang w:eastAsia="zh-CN"/>
        </w:rPr>
        <w:t>北京市科委因公出国、赴港澳交流机构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47"/>
        <w:gridCol w:w="128"/>
        <w:gridCol w:w="1504"/>
        <w:gridCol w:w="149"/>
        <w:gridCol w:w="306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团组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组团单位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访国家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访时间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走访国外机构情况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人姓名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作基础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何人拜访该机构达成共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期交往合作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立联系的方式、交往、合作的背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26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简介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成立背景、规模、人员组成、组织结构、产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技术特点及技术投入、研发管理模式、经营理念及战略计划、在本领域的地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领域在所在国家的现状和发展趋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国家的科技政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人姓名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合作基础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何人拜访该机构达成共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期交往合作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立联系的方式、交往、合作的背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427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简介</w:t>
            </w:r>
          </w:p>
        </w:tc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成立背景、规模、人员组成、组织结构、产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技术特点及技术投入、研发管理模式、经营理念及战略计划、在本领域的地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领域在所在国家的现状和发展趋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国家的科技政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出访国为单位填写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访问机构或内容多</w:t>
      </w:r>
      <w:r>
        <w:rPr>
          <w:rFonts w:ascii="仿宋_GB2312" w:hAnsi="仿宋_GB2312" w:cs="仿宋_GB2312" w:eastAsia="仿宋_GB2312"/>
          <w:sz w:val="28"/>
          <w:szCs w:val="28"/>
        </w:rPr>
        <w:t>，请另加附页。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134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4:00Z</dcterms:created>
  <dc:creator>翟凤梅</dc:creator>
  <dc:description/>
  <cp:keywords/>
  <dc:language>en-US</dc:language>
  <cp:lastModifiedBy>王文倞</cp:lastModifiedBy>
  <dcterms:modified xsi:type="dcterms:W3CDTF">2018-11-05T06:43:00Z</dcterms:modified>
  <cp:revision>36</cp:revision>
  <dc:subject/>
  <dc:title>北京市科委因公出国、赴港澳交流机构信息表</dc:title>
</cp:coreProperties>
</file>